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งานการจัดเก็บป้าย 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คำอาฮวน อำเภอเมือง  จังหวัดมุกด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ยกปฏิบัติตามขั้นตอนของ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35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การ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รวจสอบและคัดเลือก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ำรวจและจัดเตรียมแบบพิมพ์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ระชาสัมพันธ์ขั้นตอนและวิธีการ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หนังสือแจ้งให้ผู้มีหน้าที่เสียภาษีทราบเพื่อยื่นแบบแสดงราย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ควรออกหนังสือเวียนแจ้งให้ผู้เสียภาษีทราบล่วง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ป้าย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รณีมีป้ายก่อนเดือนมีนาค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รายการ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ภาษีและกำหนดค่า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ผลการประเมิน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รณีมีป้ายหลังเดือนมีนาค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– 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่าภาษีและมีหนังสือแจ้ง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– 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ชำระค่าภาษ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ในวันยื่นแบบหรือชำระภาษีภาย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ระภาษีเกิน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๑๕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แต่วันที่ได้รับแจ้งผลการประเมิ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–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ไม่พอใจในผลการประเมินภาษ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– 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หมายเรียกให้มาชี้แจงหรือออกตรวจสถานที่         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– 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ขาดและแจ้งผลให้ผู้ร้องทรา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– 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–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ณีป้ายหลังเดือนมีนาคม การยื่นแบบการประเมิน การชำระค่าภาษีและการอุทธรณ์ให้ปฏิบัติระหว่าง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ไม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เตือนผู้ที่ยังไม่ยื่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กล้จะสิ้นสุดเวลาที่ประกาศกำหนดให้ยื่น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ไม่ยื่นแบบภายในกำหนดเวลา หรือ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และเงินเพิ่มตามมาตรา ๒๕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–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นิติกร เพื่อดำเนินคดีแก่ผู้ไม่ยื่นแบบ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้วแต่ไม่ยอมชำระภาษี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–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 อายัด และขายทอดตลาด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หลีกเลี่ยงไม่ยอม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0:00Z</dcterms:created>
  <dc:creator>iLLuSioN</dc:creator>
  <dc:description/>
  <cp:keywords/>
  <dc:language>en-US</dc:language>
  <cp:lastModifiedBy>Windows User</cp:lastModifiedBy>
  <cp:lastPrinted>2022-10-05T10:52:00Z</cp:lastPrinted>
  <dcterms:modified xsi:type="dcterms:W3CDTF">2023-10-17T07:20:00Z</dcterms:modified>
  <cp:revision>2</cp:revision>
  <dc:subject/>
  <dc:title>แผนปฏิบัติงานการจัดเก็บป้าย  ประจำปี 2555</dc:title>
</cp:coreProperties>
</file>